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u w:val="single"/>
        </w:rPr>
      </w:pPr>
      <w:r>
        <w:rPr>
          <w:b/>
          <w:i/>
          <w:iCs/>
          <w:sz w:val="60"/>
          <w:u w:val="single"/>
        </w:rPr>
        <w:t>A. Průvodní zpráva</w:t>
      </w:r>
    </w:p>
    <w:p>
      <w:pPr>
        <w:pStyle w:val="Podnadpis"/>
        <w:rPr/>
      </w:pPr>
      <w:r>
        <w:rPr/>
        <w:t>1. Identifikační údaje stavby a investora</w:t>
      </w:r>
    </w:p>
    <w:p>
      <w:pPr>
        <w:pStyle w:val="Dka"/>
        <w:ind w:hanging="0"/>
        <w:rPr>
          <w:sz w:val="20"/>
        </w:rPr>
      </w:pPr>
      <w:r>
        <w:rPr>
          <w:sz w:val="20"/>
        </w:rPr>
        <w:tab/>
        <w:t>Název stavby:</w:t>
        <w:tab/>
        <w:tab/>
        <w:tab/>
        <w:t>Stavební úpravy,přístavba a nástavba mateřské školy</w:t>
      </w:r>
    </w:p>
    <w:p>
      <w:pPr>
        <w:pStyle w:val="Dka"/>
        <w:rPr>
          <w:sz w:val="20"/>
        </w:rPr>
      </w:pPr>
      <w:r>
        <w:rPr>
          <w:sz w:val="20"/>
        </w:rPr>
        <w:tab/>
        <w:t>Místo stavby:</w:t>
        <w:tab/>
        <w:tab/>
        <w:tab/>
        <w:t>Roztoky u Prahy, p.p.č.2977, 2978, 2979</w:t>
      </w:r>
    </w:p>
    <w:p>
      <w:pPr>
        <w:pStyle w:val="Dka"/>
        <w:rPr>
          <w:sz w:val="20"/>
        </w:rPr>
      </w:pPr>
      <w:r>
        <w:rPr>
          <w:sz w:val="20"/>
        </w:rPr>
        <w:t>Investor :</w:t>
        <w:tab/>
        <w:tab/>
        <w:tab/>
        <w:tab/>
        <w:t>Město Roztoky, Náměstí 5.května, Roztoky</w:t>
      </w:r>
    </w:p>
    <w:p>
      <w:pPr>
        <w:pStyle w:val="Dka"/>
        <w:rPr/>
      </w:pPr>
      <w:r>
        <w:rPr>
          <w:sz w:val="20"/>
        </w:rPr>
        <w:t>Projektant:</w:t>
        <w:tab/>
        <w:tab/>
        <w:tab/>
        <w:t>Jakub Eliáš, Svéradice 46, Horažďovice 341 01</w:t>
      </w:r>
    </w:p>
    <w:p>
      <w:pPr>
        <w:pStyle w:val="Dka"/>
        <w:rPr>
          <w:sz w:val="20"/>
        </w:rPr>
      </w:pPr>
      <w:r>
        <w:rPr>
          <w:sz w:val="20"/>
        </w:rPr>
        <w:t>IČ:</w:t>
        <w:tab/>
        <w:tab/>
        <w:tab/>
        <w:tab/>
        <w:tab/>
        <w:tab/>
        <w:t>671 81 627</w:t>
      </w:r>
    </w:p>
    <w:p>
      <w:pPr>
        <w:pStyle w:val="Dka"/>
        <w:rPr>
          <w:sz w:val="20"/>
        </w:rPr>
      </w:pPr>
      <w:r>
        <w:rPr>
          <w:sz w:val="20"/>
        </w:rPr>
        <w:tab/>
        <w:t>Zodp. projektant :</w:t>
        <w:tab/>
        <w:tab/>
        <w:t>Ing. Radek Šantrůček</w:t>
      </w:r>
    </w:p>
    <w:p>
      <w:pPr>
        <w:pStyle w:val="TextBody"/>
        <w:rPr/>
      </w:pPr>
      <w:r>
        <w:rPr/>
        <w:tab/>
      </w:r>
    </w:p>
    <w:p>
      <w:pPr>
        <w:pStyle w:val="Podnadpis"/>
        <w:rPr/>
      </w:pPr>
      <w:r>
        <w:rPr/>
        <w:t>2. Základní údaje charakterizující stávající stav stavby</w:t>
      </w:r>
    </w:p>
    <w:p>
      <w:pPr>
        <w:pStyle w:val="Dka"/>
        <w:ind w:hanging="0"/>
        <w:rPr>
          <w:sz w:val="20"/>
        </w:rPr>
      </w:pPr>
      <w:r>
        <w:rPr>
          <w:sz w:val="20"/>
        </w:rPr>
      </w:r>
    </w:p>
    <w:p>
      <w:pPr>
        <w:pStyle w:val="Dka"/>
        <w:ind w:hanging="0"/>
        <w:rPr>
          <w:sz w:val="20"/>
        </w:rPr>
      </w:pPr>
      <w:r>
        <w:rPr>
          <w:sz w:val="20"/>
        </w:rPr>
        <w:t>V současné době je mateřská škola v nevyhovujícím stavu a to jednak z hlediska kapacity a jednak z hlediska hygienického. V objektu je také nevyhovující kuchyně a ve 2.NP archiv Městského úřadu, bytová jednotka 2+1 a dvě místnosti v nájmu soukromé osoby.</w:t>
      </w:r>
    </w:p>
    <w:p>
      <w:pPr>
        <w:pStyle w:val="Dka"/>
        <w:ind w:hanging="0"/>
        <w:rPr>
          <w:sz w:val="20"/>
        </w:rPr>
      </w:pPr>
      <w:r>
        <w:rPr>
          <w:sz w:val="20"/>
        </w:rPr>
        <w:t>V současné době je ve školce umístěno cca. 40 dětí. Požadavek investora je cca. 90 dětí.</w:t>
      </w:r>
    </w:p>
    <w:p>
      <w:pPr>
        <w:pStyle w:val="Podnadpis"/>
        <w:rPr/>
      </w:pPr>
      <w:r>
        <w:rPr/>
        <w:t>3.Přehled výchozích podkladů pro zpracování PD</w:t>
      </w:r>
    </w:p>
    <w:p>
      <w:pPr>
        <w:pStyle w:val="Dka"/>
        <w:ind w:left="284" w:firstLine="5"/>
        <w:rPr>
          <w:sz w:val="16"/>
        </w:rPr>
      </w:pPr>
      <w:r>
        <w:rPr>
          <w:color w:val="000000"/>
          <w:sz w:val="20"/>
        </w:rPr>
        <w:t>Zaměření stávajícího stavu, předchozí stupeň PD, jednání s investorem a personálem školky, snímek pozemkové mapy, požadavky investora na navýšení kapacity na maximum a ČSN, vyjádření správců sítí, protokol o kontrole KHS Praha 9 MuDr.Vernerové ze dne 17.12.2004, vyjádření ředitelky MŠ, znalecký posudek ing.Karel Socha, posudek Vladimíra Schwarze, statický posudek vypracovaný ing. Danielem Horákem, projektové řešení požární bezpečnosti od Ing. Bucifalové.</w:t>
      </w:r>
    </w:p>
    <w:p>
      <w:pPr>
        <w:pStyle w:val="Podnadpis"/>
        <w:rPr>
          <w:sz w:val="16"/>
        </w:rPr>
      </w:pPr>
      <w:r>
        <w:rPr/>
        <w:t>4.Popis navržených úprav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Projektová dokumentace řeší úpravu dispozice tak, aby splňovala požadavky ČSN, příslušných vyhlášek a bylo tak možné uvažovat s využitím maximální kapacity mateřské školy, které stávající stavební konstrukce umožní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Školka bude rozšířena i do 2.NP a také bude provedena přístavba a nástavba vedle a nad přízemní částí budovy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/>
      </w:pPr>
      <w:r>
        <w:rPr>
          <w:b/>
          <w:bCs/>
          <w:color w:val="000000"/>
          <w:sz w:val="20"/>
        </w:rPr>
        <w:t>Nově bude školka rozdělena do 4 oddělení:</w:t>
      </w:r>
      <w:r>
        <w:rPr>
          <w:color w:val="000000"/>
          <w:sz w:val="20"/>
        </w:rPr>
        <w:t xml:space="preserve">  - I. Odd.-22 dětí-2 učitelky</w:t>
      </w:r>
    </w:p>
    <w:p>
      <w:pPr>
        <w:pStyle w:val="Dka"/>
        <w:ind w:left="3468" w:firstLine="289"/>
        <w:rPr>
          <w:color w:val="000000"/>
          <w:sz w:val="20"/>
        </w:rPr>
      </w:pPr>
      <w:r>
        <w:rPr>
          <w:color w:val="000000"/>
          <w:sz w:val="20"/>
        </w:rPr>
        <w:t>-II. Odd.-22 dětí-2 učitelky</w:t>
      </w:r>
    </w:p>
    <w:p>
      <w:pPr>
        <w:pStyle w:val="Dka"/>
        <w:ind w:left="3468" w:firstLine="289"/>
        <w:rPr>
          <w:color w:val="000000"/>
          <w:sz w:val="20"/>
        </w:rPr>
      </w:pPr>
      <w:r>
        <w:rPr>
          <w:color w:val="000000"/>
          <w:sz w:val="20"/>
        </w:rPr>
        <w:t>-III.odd.-24 dětí-2 učitelky</w:t>
      </w:r>
    </w:p>
    <w:p>
      <w:pPr>
        <w:pStyle w:val="Dka"/>
        <w:ind w:left="3468" w:firstLine="289"/>
        <w:rPr>
          <w:color w:val="000000"/>
          <w:sz w:val="20"/>
        </w:rPr>
      </w:pPr>
      <w:r>
        <w:rPr>
          <w:color w:val="000000"/>
          <w:sz w:val="20"/>
        </w:rPr>
        <w:t>-IV.odd.-22 dětí-2 učitelky</w:t>
      </w:r>
    </w:p>
    <w:p>
      <w:pPr>
        <w:pStyle w:val="Dka"/>
        <w:ind w:left="3468" w:firstLine="28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Celkový počet dětí : 90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Počet zaměstnanců: 8 učitelek, 1 ředitelka, 2 osoby pro technologii stravování . Celkem tedy 11 osob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/>
      </w:pPr>
      <w:r>
        <w:rPr>
          <w:color w:val="000000"/>
          <w:sz w:val="20"/>
        </w:rPr>
        <w:t xml:space="preserve">Konstrukční řešení vychází ze statického posudku-nástavba z lehkého zdiva nejlépe z dřevěného sendviče. Proto byly všechny stěny 2.NP navrženy z velkoplošných panelů na bázi dřeva (PD vycházela z technických parametrů používaných předním výrobcem dřevostaveb v Čechách-firmy Atrium s.r.o. Horažďovice / </w:t>
      </w:r>
      <w:hyperlink r:id="rId2">
        <w:r>
          <w:rPr>
            <w:rStyle w:val="InternetLink"/>
            <w:sz w:val="20"/>
          </w:rPr>
          <w:t>www.atrium.cz</w:t>
        </w:r>
      </w:hyperlink>
      <w:r>
        <w:rPr>
          <w:color w:val="000000"/>
          <w:sz w:val="20"/>
        </w:rPr>
        <w:t xml:space="preserve"> /). 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Zdivo přístavby v 1.NP je navrženo jako zděné z cihelných bloků tl. 300mm (např. Novatherm, Porotherm…). Příčky v 1.NP jsou navrženy jako zděné z cihel tl. 115mm, příčky ve 2.NP mohou být použity rovněž sendvičové panely nebo lehké sádrokartonové příčky. 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Zastřešení je navrženo jako pultová střecha z lehkých dřevěných vazníků s ocelovými styčníkovými deskami a lehkou hliníkovou krytinou z profilované krytiny KOB 1004 uložené na dřevěné latě. 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Strop nad přístavbou 1.NP je navržen jako systémový keramický strop Porotherm. 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Strop nad 2.NP je tvořen zavěšeným sádrokartonovým podhledem se zateplením minerální vatou tl. 240mm na dřevěných vaznících. Schodiště do 2.NP je navrženo jako železobetonové opatřené kobercem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Vnější plášť je částečně řešen jako zateplená fasáda s dřevěným obkladem palubkami a část fasády jako kontaktní zateplovací systém ukončený silikonovou omítkou. 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Okna jižní fasády do denních místností musí být opatřeny protisluneční ochrannou-vnější rolety. 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V rámci stavebních úprav budou kromě přístavby a nástavby provedeny drobné úpravy dispozice stávající školky (úpravy jsou patrné z výkresové dokumentace), částečná oprava omítek (hlavně po nově provedených vnitřních rozvodech elektroinstalace, vody, kanalizace a vytápění), dále výměna části podlah v 1.NP a dle stavu i ve 2.NP, dále již zmíněné vnitřní rozvody instalací a dle finančních možností investora vyměněna všechna okna za plastová min. tříkomorová zasklená izolačním dvojsklem (k=1,1). 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Bude provedena demolice nadstř. částí komínů a doplnění střešní krytiny. Jeden komín bude zdemolován od základu. 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V objektu bude nově instalován jídelní výtah. Pro něj bude zapotřebí vybudovat výtahovou šachtu z CP na tl. 150mm s otvory pro dvířka dle PD. Založení je nutné po odkrytí podlahy v 1.NP projednat se statikem a projektantem v rámci autorského dozoru. 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Nově budou obloženy keramickými obklady nově vzniklé umývárny, WC, úklidové komory, celá kuchyně a přípravna ve 2.NP. Kolem Objektu bude proveden štěrkový chodníček š. 300mm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Projekt byl vypracován na základě výše uvedených podkladů a skutečností zjištěných při prohlídce stavby a z předchozího stupně PD. Tyto nemohly ověřit stav veškerých stavebních (původních) konstrukcí. Nelze vyloučit, že v průběhu stavebních prací budou zjištěny nové, dosud neznámé skutečnosti, které si vyžadují úpravu nebo změnu projektové dokumentace. Veškeré rozměry a kóty uvedené na výkresech je nutno ověřit na stavbě. Předložená PD nenahrazuje dílenské či výrobní výkresy a pokud pro zhotovitele není dostatečně podrobná, musí si zajistit výrobní dokumentaci. Projektanta je nutné informovat o všech změnách, resp. nepředvídaných okolnostech, které se během stavebních úprav vyskytnou a to jak v druhu a rozsahu prací, použitých materiálech, tak ve vstupních předpokladech a podkladech použitých pro vypracování této projektové dokumentace. Konstrukční detaily je nutné navrhovat a provádět dle ČSN. Stavební hmoty smí dodavatel stavby používat, zpracovávat a skladovat pouze v souladu s podmínkami uvedenými jejich výrobcem.</w:t>
      </w:r>
    </w:p>
    <w:p>
      <w:pPr>
        <w:pStyle w:val="Dka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ka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ka"/>
        <w:ind w:hanging="0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5.Plošné zhodnocení jednotlivých oddělení školky a jejich zázemí</w:t>
      </w:r>
    </w:p>
    <w:p>
      <w:pPr>
        <w:pStyle w:val="Dka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ka"/>
        <w:ind w:hanging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I.oddělení v 1.NP – 22 dětí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Zádveří, šatna dětí, WC, umývárna, sprcha, WC pro personál, WC přístupné ze zahrady, denní místnost, herna a jídelna, úklidová komora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Plocha denní místnosti je 89 m2, tj. cca. 4m2/dítě    VYHOVUJE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II.oddělení v 1.NP – 22 dětí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Zádveří, šatna dětí, WC, umývárna, sprcha, sklad lehátek, WC pro personál, denní místnost, herna a jídelna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Plocha denní místnosti je 89 m2, tj. cca. 4m2/dítě    VYHOVUJE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III.oddělení ve 2.NP – 24 dětí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Zádveří a šatna dětí je v 1.NP v rámci II.oddělení, WC, umývárna, sprcha, sklad lehátek, WC a sprcha pro personál, denní místnost, herna a jídelna,sklad DKP, sklad čistého prádla, úklidová komora,šatna pro personál, ředitelna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Plocha denní místnosti je 99 m2, tj. 4,1m2/dítě    VYHOVUJE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IV.oddělení ve 2.NP – 22 dětí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šatna dětí, WC, umývárna, sprcha, sklad lehátek, WC a sprcha pro personál je přístupná v oddělení III, denní místnost, herna a jídelna,přípravna jídel s jídelním výtahem z 1.NP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Plocha denní místnosti je 94 m2, tj. 4,2m2/dítě    VYHOVUJE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ka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Technologie kuchyně</w:t>
      </w:r>
    </w:p>
    <w:p>
      <w:pPr>
        <w:pStyle w:val="Dka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Kapacita provozu:</w:t>
        <w:tab/>
        <w:tab/>
        <w:tab/>
        <w:tab/>
        <w:tab/>
        <w:t>100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Distribuce jídel:</w:t>
        <w:tab/>
        <w:tab/>
        <w:tab/>
        <w:tab/>
        <w:tab/>
        <w:tab/>
        <w:t>přes výdej do jídelen, do 2.NP pomocí jídelního výtahu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Energie pro gastrotechnologii:</w:t>
        <w:tab/>
        <w:tab/>
        <w:t>elektrická energie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Stručný popis stavby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Prostory pro vybudování kuchyně se nacházejí v 1.NP stávající budovy. Přístup do kuchyně je od zásobovacího vstupu, kterým se zavážejí suroviny. Navrhované dispoziční řešení je dáno technickými možnostmi budovy a nutností dodržet hygienické normy, požadavky bezpečnosti práce a podmínky provozu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rovozní řešení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Navržená dispozice řeší uspořádání jednotlivých provozních částí, komunikací i technologického vybavení s ohledem na plynulý průběh a návaznost pracovních postupů v jednotlivých provozních úsecích, vzájemné provozní napojení, úspornost, hygienu práce a vyloučení křížení čistého a nečistého provozu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Celkové dispoziční řešení je navržené podle moderních poznatků a vyhovuje jak provozním, hygienickým tak i bezpečnostním předpisům stanoveným pro výrobu jídel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rFonts w:ascii="Arial" w:hAnsi="Arial" w:cs="Arial"/>
          <w:bCs/>
          <w:sz w:val="20"/>
        </w:rPr>
      </w:pPr>
      <w:r>
        <w:rPr>
          <w:b/>
          <w:bCs/>
          <w:color w:val="000000"/>
          <w:sz w:val="20"/>
        </w:rPr>
        <w:t>Dispoziční řešení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Dispozičně je celý stravovací provoz umístěn do 1.NP a 2.NP. Vzhledem k tomu, že děti z jednotlivých oddělení je nutno stravovat zcela odděleně, musí ve 2.NP vzniknout přípravna pro jídelnu III. a IV. Oddělení. Propojení přípravny ve 2.NP s 1.NP a kuchyní je řešeno pomocí jídelního výtahu. Z kuchyně budou hotové pokrmy v uzavřených nádobách pomocí vozíku převezeny k výtahu, vyvezeny nahoru a v přípravně připraveny k podávání. Vzhledem k dispozičnímu řešení je nutné umístit výtah tak, aby byla zajištěna návaznost výtahu na přípravnu pro oddělení II a IV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Je zde soustředěn veškerý provoz potřebný k zajištění požadované kapacity stravování. Skladové zázemí, přípravny, varná část kuchyně, umývárny nádobí a pomocné provozy (technické zázemí, soc. zařízení, šatna personálu) jsou navrženy tak, aby respektovali provozní i hygienické požadavky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Nové zboží a suroviny se naskladňují přímo do skladu potravin. Četnost navážení zásob musí být uživatelem zajištěna a garantována tak, aby nebyla narušena výrobní kapacita kuchyně a aby odpovídala kapacitám skladových prostor. Veškeré suroviny budou skladovány odděleně dle sortimentu a teplot požadovaných pro jejich uložení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/>
      </w:pPr>
      <w:r>
        <w:rPr>
          <w:rFonts w:cs="Arial" w:ascii="Arial" w:hAnsi="Arial"/>
          <w:bCs/>
          <w:sz w:val="20"/>
        </w:rPr>
        <w:t>J</w:t>
      </w:r>
      <w:r>
        <w:rPr>
          <w:color w:val="000000"/>
          <w:sz w:val="20"/>
        </w:rPr>
        <w:t>ednotlivá pracoviště jsou vybavena technologickým zařízením a pracovními plochami tak, aby příprava pokrmů probíhala dle platných hygienických a provozních předpisů. Celková dispozice a rozmístění hlavních zařízení jsou patrné z výkresové dokumentace (výkres č.21).</w:t>
      </w:r>
    </w:p>
    <w:p>
      <w:pPr>
        <w:pStyle w:val="Dka"/>
        <w:ind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Dka"/>
        <w:ind w:hanging="0"/>
        <w:rPr>
          <w:rFonts w:ascii="Arial" w:hAnsi="Arial" w:cs="Arial"/>
          <w:bCs/>
          <w:sz w:val="20"/>
        </w:rPr>
      </w:pPr>
      <w:r>
        <w:rPr>
          <w:b/>
          <w:bCs/>
          <w:color w:val="000000"/>
          <w:sz w:val="20"/>
        </w:rPr>
        <w:t>Šatny a sociální zázemí pro personál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Šatna a sociální zázemí pro personál bude samostatné pouze pro personál kuchyně, toalety budou od dalších prostor odděleny předsíňkou s umyvadlem s bezdotykovou baterií. Příčky oddělující jednotlivé prostory je nutné vyzdít až do stropu a prostory řádně větrat (el. ventilátory). Součástí soc. zařízení je i samostatná úklidová komora určená pouze pro úklid gastro provozu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Pro potřeby personálu je k dispozici také denní místnost. Pro výkon administrativních prací slouží samostatná kancelář navazující ne denní místnost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rFonts w:ascii="Arial" w:hAnsi="Arial" w:cs="Arial"/>
          <w:bCs/>
          <w:sz w:val="20"/>
        </w:rPr>
      </w:pPr>
      <w:r>
        <w:rPr>
          <w:b/>
          <w:bCs/>
          <w:color w:val="000000"/>
          <w:sz w:val="20"/>
        </w:rPr>
        <w:t>Sklad potravin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Sklad potravin slouží k oddělenému uložení surovin. Je vybaven mrazícími truhlami, chladícími skříněmi a regály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rFonts w:ascii="Arial" w:hAnsi="Arial" w:cs="Arial"/>
          <w:bCs/>
          <w:sz w:val="20"/>
        </w:rPr>
      </w:pPr>
      <w:r>
        <w:rPr>
          <w:b/>
          <w:bCs/>
          <w:color w:val="000000"/>
          <w:sz w:val="20"/>
        </w:rPr>
        <w:t>Přípravny</w:t>
      </w:r>
    </w:p>
    <w:p>
      <w:pPr>
        <w:pStyle w:val="Dka"/>
        <w:ind w:hanging="0"/>
        <w:rPr/>
      </w:pPr>
      <w:r>
        <w:rPr>
          <w:color w:val="000000"/>
          <w:sz w:val="20"/>
          <w:u w:val="single"/>
        </w:rPr>
        <w:t>Hrubá příprava zeleniny</w:t>
      </w:r>
      <w:r>
        <w:rPr>
          <w:color w:val="000000"/>
          <w:sz w:val="20"/>
        </w:rPr>
        <w:t xml:space="preserve"> – samostatný stavebně oddělený prostor vybavený pracovní plochou, dřezem s tekoucí teplou a studenou vodou, umyvadlem a elektrickou škrabkou.</w:t>
      </w:r>
    </w:p>
    <w:p>
      <w:pPr>
        <w:pStyle w:val="Dka"/>
        <w:ind w:hanging="0"/>
        <w:rPr/>
      </w:pPr>
      <w:r>
        <w:rPr>
          <w:color w:val="000000"/>
          <w:sz w:val="20"/>
          <w:u w:val="single"/>
        </w:rPr>
        <w:t>Čistá příprava zeleniny</w:t>
      </w:r>
      <w:r>
        <w:rPr>
          <w:color w:val="000000"/>
          <w:sz w:val="20"/>
        </w:rPr>
        <w:t xml:space="preserve"> – samostatný úsek v rámci varny, vybavený pracovní plochou, dřezem s tekoucí teplou a studenou vodou, v dosahu je umyvadlo s bezdotykovou baterií.</w:t>
      </w:r>
    </w:p>
    <w:p>
      <w:pPr>
        <w:pStyle w:val="Dka"/>
        <w:ind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Dka"/>
        <w:ind w:hanging="0"/>
        <w:rPr/>
      </w:pPr>
      <w:r>
        <w:rPr>
          <w:color w:val="000000"/>
          <w:sz w:val="20"/>
          <w:u w:val="single"/>
        </w:rPr>
        <w:t>Příprava masa</w:t>
      </w:r>
      <w:r>
        <w:rPr>
          <w:color w:val="000000"/>
          <w:sz w:val="20"/>
        </w:rPr>
        <w:t xml:space="preserve"> – samostatný úsek v rámci varny vybavený pracovními plochami, dřezem s tekoucí teplou a studenou vodou, v dosahu je umyvadlo s bezdotykovou baterií. Vzhledem k velikosti provozu a dané dispozici zde bude v časovém oddělení probíhat vytloukání vajec-ve skladu potravin je k dispozici samostatná chladící skříň na vejce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/>
      </w:pPr>
      <w:r>
        <w:rPr>
          <w:color w:val="000000"/>
          <w:sz w:val="20"/>
          <w:u w:val="single"/>
        </w:rPr>
        <w:t>Příprava těst</w:t>
      </w:r>
      <w:r>
        <w:rPr>
          <w:color w:val="000000"/>
          <w:sz w:val="20"/>
        </w:rPr>
        <w:t xml:space="preserve"> – samostatný úsek v prostoru varny vybavený pracovními plochami, v dosahu je umyvadlo s bezdotykovou baterií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  <w:t>V prostoru kuchyně je k dispozici pojízdný stůl sloužící jako rezervní pracovní plocha s variabilní polohou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/>
      </w:pPr>
      <w:r>
        <w:rPr>
          <w:color w:val="000000"/>
          <w:sz w:val="20"/>
          <w:u w:val="single"/>
        </w:rPr>
        <w:t>Varna</w:t>
      </w:r>
      <w:r>
        <w:rPr>
          <w:color w:val="000000"/>
          <w:sz w:val="20"/>
        </w:rPr>
        <w:t xml:space="preserve"> – prostor varny slouží pro přípravu pokrmů teplé i studené kuchyně. Varna je vybavena čtyř-plotýnkovým sporákem a elektrickým konvertomatem. Nad varným blokem je nutno umístit vzduchotechnický zákryt (digestoř s odtahem par mimo objekt)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/>
      </w:pPr>
      <w:r>
        <w:rPr>
          <w:color w:val="000000"/>
          <w:sz w:val="20"/>
          <w:u w:val="single"/>
        </w:rPr>
        <w:t>Výdej</w:t>
      </w:r>
      <w:r>
        <w:rPr>
          <w:color w:val="000000"/>
          <w:sz w:val="20"/>
        </w:rPr>
        <w:t xml:space="preserve"> – Výdej přímo navazuje na prostor varny. Je tvořen pracovním stolem s nástavbou a pojízdným vyhřívaným vozíkem. Vozík je převezen do prostoru jídelny popřípadě výtahu. Část pokrmů bude vyvezena v uzavřených nádobách výtahem do 2.NP. Zde bude pokrm naporcován, rozdělen a vydán. Po skončení výdeje bude nádobí svezeno výtahem do 1.NP a převezeno na vozíku do umývárny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/>
      </w:pPr>
      <w:r>
        <w:rPr>
          <w:color w:val="000000"/>
          <w:sz w:val="20"/>
          <w:u w:val="single"/>
        </w:rPr>
        <w:t>Příprava ve 2.NP</w:t>
      </w:r>
      <w:r>
        <w:rPr>
          <w:color w:val="000000"/>
          <w:sz w:val="20"/>
        </w:rPr>
        <w:t>– tato příprava slouží k naporcování pokrmů pro oddělení ve 2.NP. je vybavena pracovní plochou, dvojdřezem s tekoucí teplou a studenou vodou a umyvadlem s bezdotykovou baterií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/>
      </w:pPr>
      <w:r>
        <w:rPr>
          <w:color w:val="000000"/>
          <w:sz w:val="20"/>
          <w:u w:val="single"/>
        </w:rPr>
        <w:t>Umývárna provozního nádobí</w:t>
      </w:r>
      <w:r>
        <w:rPr>
          <w:color w:val="000000"/>
          <w:sz w:val="20"/>
        </w:rPr>
        <w:t xml:space="preserve"> – tvoří jí samostatný pracovní úsek vybavený mycím stolem se dvěma vanami a pracovní plochou.</w:t>
      </w:r>
    </w:p>
    <w:p>
      <w:pPr>
        <w:pStyle w:val="Dka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ka"/>
        <w:ind w:hanging="0"/>
        <w:rPr>
          <w:sz w:val="16"/>
        </w:rPr>
      </w:pPr>
      <w:r>
        <w:rPr>
          <w:color w:val="000000"/>
          <w:sz w:val="20"/>
          <w:u w:val="single"/>
        </w:rPr>
        <w:t>Umývárna stolního nádobí</w:t>
      </w:r>
      <w:r>
        <w:rPr>
          <w:color w:val="000000"/>
          <w:sz w:val="20"/>
        </w:rPr>
        <w:t xml:space="preserve"> – použité stolní nádobí je pomocí vozíku odvezeno do umývárny stolního nádobí. Zde je zbaveno hrubých nečistot a zbytků a následně v předoplachovém dřezu tlakově očištěno vodou. Dále je umyto v průchozí myčce, kde je dokonale zajištěno mytí a dezinfekce. Použité nádobí z 2.NP bude po skončení výdeje svezeno výtahem a umyto v umývárně stolního nádobí.</w:t>
      </w:r>
    </w:p>
    <w:p>
      <w:pPr>
        <w:pStyle w:val="Podnadpis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51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odnadpis">
    <w:name w:val="Podnadpis"/>
    <w:qFormat/>
    <w:pPr>
      <w:widowControl/>
      <w:bidi w:val="0"/>
      <w:spacing w:lineRule="atLeast" w:line="240" w:before="141" w:after="0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ind w:firstLine="283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Odstavec">
    <w:name w:val="Odstavec"/>
    <w:basedOn w:val="TextBody"/>
    <w:qFormat/>
    <w:pPr>
      <w:widowControl w:val="false"/>
      <w:spacing w:lineRule="exact" w:line="300" w:before="0" w:after="115"/>
      <w:ind w:firstLine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iu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7:42:00Z</dcterms:created>
  <dc:creator>Jakub Eliáš</dc:creator>
  <dc:description/>
  <dc:language>en-US</dc:language>
  <cp:lastModifiedBy>Jakub Eliáš</cp:lastModifiedBy>
  <cp:lastPrinted>2005-10-13T23:14:00Z</cp:lastPrinted>
  <dcterms:modified xsi:type="dcterms:W3CDTF">2005-12-25T17:44:00Z</dcterms:modified>
  <cp:revision>4</cp:revision>
  <dc:subject/>
  <dc:title>Šablona pro elektronickou poštu</dc:title>
</cp:coreProperties>
</file>